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Участок ландышевого бор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ок ландышевого бора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895" cy="5155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1" t="29210" r="12770" b="1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Участок ландышевого бора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9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8-09T11:23:00Z</dcterms:modified>
  <cp:revision>3</cp:revision>
  <dc:subject/>
  <dc:title/>
</cp:coreProperties>
</file>